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object w:dxaOrig="2024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0pt;width:56.0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04962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806450</wp:posOffset>
                </wp:positionV>
                <wp:extent cx="605599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.5pt" to="514.2pt,63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indicato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T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rabajadores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A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cadémicos de la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U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niversidad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>onora</w:t>
      </w:r>
    </w:p>
    <w:p>
      <w:pPr>
        <w:pStyle w:val="Normal"/>
        <w:ind w:left="708" w:hanging="0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rPr>
          <w:rFonts w:cs="Arial" w:ascii="Seagull Md BT;Times New Roman" w:hAnsi="Seagull Md BT;Times New Roman"/>
          <w:b/>
          <w:bCs/>
          <w:shadow/>
          <w:sz w:val="56"/>
        </w:rPr>
        <w:t>Solicitud de Ingreso</w:t>
      </w:r>
    </w:p>
    <w:p>
      <w:pPr>
        <w:pStyle w:val="Normal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rmosillo, Son., a _____ de ___________________ de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COMITÉ EJECUTIVO DEL SINDICATO DE TRABAJ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ÉMICOS DE LA UNIVERSIDAD DE SO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</w:rPr>
      </w:pPr>
      <w:r>
        <w:rPr>
          <w:rFonts w:cs="Arial" w:ascii="Seagull Md BT;Times New Roman" w:hAnsi="Seagull Md BT;Times New Roman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n razón de que conozco la </w:t>
      </w:r>
      <w:r>
        <w:rPr>
          <w:rFonts w:cs="Arial" w:ascii="Arial" w:hAnsi="Arial"/>
          <w:b/>
          <w:bCs/>
          <w:sz w:val="20"/>
        </w:rPr>
        <w:t>Declaración de Principios y Estatutos del Sta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los cuales desde ahora acepto y me obligo a cumplir, </w:t>
      </w:r>
      <w:r>
        <w:rPr>
          <w:rFonts w:cs="Arial" w:ascii="Arial" w:hAnsi="Arial"/>
          <w:sz w:val="20"/>
        </w:rPr>
        <w:t xml:space="preserve">solicito que a partir de esta fecha se proceda a </w:t>
      </w:r>
      <w:r>
        <w:rPr>
          <w:rFonts w:cs="Arial" w:ascii="Arial" w:hAnsi="Arial"/>
          <w:b/>
          <w:bCs/>
          <w:sz w:val="20"/>
        </w:rPr>
        <w:t xml:space="preserve">dárseme de alta como miembro activo de esta Organización, </w:t>
      </w:r>
      <w:r>
        <w:rPr>
          <w:rFonts w:cs="Arial" w:ascii="Arial" w:hAnsi="Arial"/>
          <w:sz w:val="20"/>
        </w:rPr>
        <w:t>quedando sujeto a la aceptación de Uste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fin de cumplir con lo establecido en </w:t>
      </w:r>
      <w:r>
        <w:rPr>
          <w:rFonts w:cs="Arial" w:ascii="Arial" w:hAnsi="Arial"/>
          <w:b/>
          <w:bCs/>
          <w:sz w:val="20"/>
        </w:rPr>
        <w:t xml:space="preserve">los Artículos 7, 8, 9 y 10 de los Estatutos, </w:t>
      </w:r>
      <w:r>
        <w:rPr>
          <w:rFonts w:cs="Arial" w:ascii="Arial" w:hAnsi="Arial"/>
          <w:sz w:val="20"/>
        </w:rPr>
        <w:t>exhibo la documentación que justifica mi so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protesta de decir verdad manifiesto que no pertenezco a ninguna otra Organización Sindical dentro de la Universidad de Sonora y bajo la misma protesta proporciono los dato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DATOS GENERALES: </w:t>
      </w:r>
    </w:p>
    <w:tbl>
      <w:tblPr>
        <w:tblW w:w="104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54"/>
      </w:tblGrid>
      <w:tr>
        <w:trPr>
          <w:trHeight w:val="196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bre: 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: _______ Estado Civil: ________________________ Nacionalidad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cha de nacimiento: ______________________ Lugar de nacimiento: _______________________________ Domicilio. -Calle: _______________________ #Ext: _____ Colonia: ____________________ C.P. _________ Municipio: ______________________ Estado: 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l. Particular: _____________ Celular: ___________________ WhatsApp:  Si (   )  N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reo Electrónico UNISON: 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FC: ________________________C.U.R.P.: 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LABORALES:</w:t>
      </w:r>
    </w:p>
    <w:tbl>
      <w:tblPr>
        <w:tblW w:w="103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empleado: ___________ Depto. donde presta sus servicios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 Departamento: ________________ Fecha de ingreso a la Universidad: 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or de Carrera: MTC(       ) ITC(       ) TA(       ) Categoría: __________________________ Nivel: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esor de Asignatura (     ) Nivel 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ón: ________________________________ Último grado obtenido: 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t e n t a m e n t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FIRMA</w:t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.C.P.- DELEGADO SIND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H. JUNTA LOCAL DE CONCILIACIÓN Y ARBITRAJE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INTERESADO</w:t>
      </w:r>
    </w:p>
    <w:p>
      <w:pPr>
        <w:pStyle w:val="Normal"/>
        <w:jc w:val="both"/>
        <w:rPr/>
      </w:pPr>
      <w:r>
        <w:rPr>
          <w:rFonts w:cs="Arial" w:ascii="Seagull Md BT;Times New Roman" w:hAnsi="Seagull Md BT;Times New Roman"/>
          <w:b/>
          <w:bCs/>
          <w:sz w:val="20"/>
        </w:rPr>
        <w:t>* Favor de entregar original y 1 copia.</w:t>
      </w:r>
    </w:p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z w:val="14"/>
          <w:lang w:val="es-MX" w:eastAsia="en-US"/>
        </w:rPr>
      </w:pPr>
      <w:r>
        <w:rPr>
          <w:rFonts w:cs="Arial" w:ascii="Seagull Md BT;Times New Roman" w:hAnsi="Seagull Md BT;Times New Roman"/>
          <w:b/>
          <w:bCs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Seagull Md BT;Times New Roman" w:hAnsi="Seagull Md BT;Times New Roman" w:cs="Arial"/>
          <w:sz w:val="14"/>
        </w:rPr>
      </w:pPr>
      <w:r>
        <w:rPr>
          <w:rFonts w:cs="Arial" w:ascii="Seagull Md BT;Times New Roman" w:hAnsi="Seagull Md BT;Times New Roman"/>
          <w:sz w:val="14"/>
        </w:rPr>
        <w:t>Niños Héroes No. 101 entre Garmendia y Guerrero. Tels. y Fax: (662) 311-28-02, 311-24-96 y 311-12-64.  Col. Centro.</w: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 xml:space="preserve">Hermosillo, Sonora. </w:t>
      </w:r>
      <w:r>
        <w:rPr>
          <w:rFonts w:cs="Arial" w:ascii="Seagull Md BT;Times New Roman" w:hAnsi="Seagull Md BT;Times New Roman"/>
          <w:sz w:val="14"/>
          <w:lang w:val="es-MX"/>
        </w:rPr>
        <w:t xml:space="preserve">C.P. 83000.  www.staus.mx.  </w:t>
      </w:r>
      <w:r>
        <w:rPr>
          <w:rFonts w:cs="Arial" w:ascii="Seagull Md BT;Times New Roman" w:hAnsi="Seagull Md BT;Times New Roman"/>
          <w:sz w:val="14"/>
        </w:rPr>
        <w:t>Correo electrónico: info@staus.uson.mx</w:t>
      </w:r>
    </w:p>
    <w:sectPr>
      <w:type w:val="nextPage"/>
      <w:pgSz w:w="12240" w:h="15840"/>
      <w:pgMar w:left="1134" w:right="851" w:gutter="0" w:header="0" w:top="426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34:00Z</dcterms:created>
  <dc:creator>STAUS</dc:creator>
  <dc:description/>
  <cp:keywords/>
  <dc:language>en-US</dc:language>
  <cp:lastModifiedBy>PC 4</cp:lastModifiedBy>
  <cp:lastPrinted>2020-01-10T14:51:00Z</cp:lastPrinted>
  <dcterms:modified xsi:type="dcterms:W3CDTF">2025-05-19T17:16:00Z</dcterms:modified>
  <cp:revision>6</cp:revision>
  <dc:subject/>
  <dc:title>EL SINDICATO DE TRABAJADORES ACADÉMICOS DE LA UNIVERSIDAD</dc:title>
</cp:coreProperties>
</file>