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hadow/>
          <w:sz w:val="16"/>
        </w:rPr>
      </w:pPr>
      <w:r>
        <w:rPr>
          <w:rFonts w:cs="Tahoma" w:ascii="Tahoma" w:hAnsi="Tahoma"/>
          <w:b/>
          <w:bCs/>
          <w:shadow/>
          <w:sz w:val="16"/>
        </w:rPr>
        <w:t>FOLIO 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</w:rPr>
      </w:pPr>
      <w:r>
        <w:rPr>
          <w:rFonts w:cs="Tahoma" w:ascii="Tahoma" w:hAnsi="Tahoma"/>
          <w:b/>
          <w:bCs/>
          <w:shadow/>
          <w:sz w:val="48"/>
        </w:rPr>
        <w:t>UNIVERSIDAD DE SONO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ONDO DE CRÉDITOS ESPECIALES INSTITUIDO POR LA UNIVERSID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PARA LAS TRABAJADORES ACADÉMICO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LICITUD DE CRÉDITO ESPECIAL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LUGAR Y FECHA ____________________________________________________________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lbertus Medium;Eras Medium ITC" w:hAnsi="Albertus Medium;Eras Medium ITC" w:cs="Albertus Medium;Eras Medium ITC"/>
          <w:b/>
          <w:b/>
          <w:bCs/>
          <w:sz w:val="16"/>
        </w:rPr>
      </w:pPr>
      <w:r>
        <w:rPr/>
        <w:t>CANTIDAD SOLICITADA ___________________________PLAZO-QUINCENAS _______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bCs/>
          <w:sz w:val="8"/>
        </w:rPr>
      </w:pPr>
      <w:r>
        <w:rPr>
          <w:rFonts w:cs="Albertus Medium;Eras Medium ITC" w:ascii="Albertus Medium;Eras Medium ITC" w:hAnsi="Albertus Medium;Eras Medium ITC"/>
          <w:b/>
          <w:bCs/>
          <w:sz w:val="8"/>
        </w:rPr>
      </w:r>
    </w:p>
    <w:tbl>
      <w:tblPr>
        <w:tblW w:w="1014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28"/>
        <w:gridCol w:w="2404"/>
        <w:gridCol w:w="1727"/>
        <w:gridCol w:w="926"/>
        <w:gridCol w:w="801"/>
        <w:gridCol w:w="1754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DEL SOLICITANTE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O EXCLUSIVO UNI-SON</w:t>
            </w:r>
          </w:p>
        </w:tc>
      </w:tr>
      <w:tr>
        <w:trPr>
          <w:trHeight w:val="192" w:hRule="atLeast"/>
          <w:cantSplit w:val="true"/>
        </w:trPr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BRE 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</w:rPr>
              <w:t>No. EMPLEADO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DE INGRESO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SCRIPCIÓN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ESTO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. PARTICULAR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 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UDAD 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ISPENSABLE: ANEXAR ÚLTIMO TALÓN CHE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CHA EMISIÓ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POR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Z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ÑOS DE SERVICIO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NCIMIENT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IVO DE LA SOLICITUD DEL PRÉSTAMO</w:t>
            </w:r>
          </w:p>
        </w:tc>
      </w:tr>
      <w:tr>
        <w:trPr>
          <w:trHeight w:val="322" w:hRule="atLeast"/>
          <w:cantSplit w:val="true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NDISPENSABL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EXAR DOCUMENTOS COMPROBATORIOS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 LA UNIVERSIDAD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 EL STAUS</w:t>
            </w:r>
          </w:p>
        </w:tc>
      </w:tr>
      <w:tr>
        <w:trPr>
          <w:trHeight w:val="23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O</w:t>
            </w:r>
          </w:p>
        </w:tc>
      </w:tr>
      <w:tr>
        <w:trPr>
          <w:trHeight w:val="514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BSERVACIONES: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DICTAMEN: </w:t>
      </w:r>
      <w:r>
        <w:rPr>
          <w:b/>
          <w:bCs/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lang w:val="es-ES" w:eastAsia="en-US"/>
        </w:rPr>
      </w:pPr>
      <w:r>
        <w:rPr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90805</wp:posOffset>
                </wp:positionV>
                <wp:extent cx="237490" cy="2419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5pt;margin-top:7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90805</wp:posOffset>
                </wp:positionV>
                <wp:extent cx="23749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4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7.15pt;width:18.6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</w:rPr>
        <w:t>APROBADO</w:t>
        <w:tab/>
        <w:tab/>
        <w:tab/>
        <w:tab/>
        <w:tab/>
        <w:tab/>
        <w:tab/>
        <w:t xml:space="preserve">RECHAZADO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MOTIVOS: 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1223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4.85pt,8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22" w:type="dxa"/>
        <w:tblLayout w:type="fixed"/>
        <w:tblCellMar>
          <w:top w:w="113" w:type="dxa"/>
          <w:left w:w="136" w:type="dxa"/>
          <w:bottom w:w="0" w:type="dxa"/>
          <w:right w:w="136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6"/>
              </w:rPr>
              <w:t xml:space="preserve">Por el presente PAGARÉ reconozco deber y me obligo a pagar incondicionalmente en esta ciudad o en cualquier otra en que se me requiera de pago a la UNIVERSIDAD DE SONORA o a su orden, el día _______________________________________, la cantidad de: $_________________ SON: (____________________________________________________________________________________________________________________)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6"/>
              </w:rPr>
              <w:t>De no verificarse el pago de la cantidad que este PPAGARÉ expresa el día de su vencimiento abonaré ___________________________________ el rédito de ___________ por ciento mensual por todo el tiempo que esté insoluto, sin perjuicio al cobro más los gastos que por ello se originen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6"/>
              </w:rPr>
              <w:t>Otorgante _____________________________________________________________    ________ de ___________________________ de 20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sz w:val="16"/>
              </w:rPr>
              <w:t xml:space="preserve">Domicilio _____________________________________________________________   Firma _____________________________________________ 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454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6:00Z</dcterms:created>
  <dc:creator>STAUS</dc:creator>
  <dc:description/>
  <cp:keywords/>
  <dc:language>en-US</dc:language>
  <cp:lastModifiedBy>STAUS-TV</cp:lastModifiedBy>
  <cp:lastPrinted>1999-11-25T11:10:00Z</cp:lastPrinted>
  <dcterms:modified xsi:type="dcterms:W3CDTF">2019-06-07T19:46:00Z</dcterms:modified>
  <cp:revision>2</cp:revision>
  <dc:subject/>
  <dc:title>FOLIO ________</dc:title>
</cp:coreProperties>
</file>